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8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rFonts w:ascii="Calibri" w:hAnsi="Calibri" w:eastAsia="Segoe UI" w:cs="Calibri"/>
          <w:b/>
          <w:b/>
          <w:bCs/>
          <w:i w:val="false"/>
          <w:i w:val="false"/>
          <w:caps w:val="false"/>
          <w:smallCaps w:val="false"/>
          <w:color w:val="000000"/>
          <w:spacing w:val="0"/>
          <w:sz w:val="24"/>
          <w:szCs w:val="24"/>
          <w:shd w:fill="FFFFFF" w:val="clear"/>
        </w:rPr>
      </w:pPr>
      <w:r>
        <w:rPr>
          <w:rFonts w:eastAsia="Segoe UI" w:cs="Calibri" w:ascii="Calibri" w:hAnsi="Calibri"/>
          <w:b/>
          <w:bCs/>
          <w:i w:val="false"/>
          <w:caps w:val="false"/>
          <w:smallCaps w:val="false"/>
          <w:color w:val="000000"/>
          <w:spacing w:val="0"/>
          <w:sz w:val="24"/>
          <w:szCs w:val="24"/>
          <w:shd w:fill="FFFFFF" w:val="clear"/>
        </w:rPr>
        <w:t>Ομιλία της υπουργού Πολιτισμού Μ. Ζορμπά στο διεθνές συνέδριο «Το Συν-Μουσείο: Συνέργειες, Συνεταιρισμοί και Συμπράξεις μεταξύ μουσείων, πολιτιστικών πρωτοβουλιών, της κοινωνίας πολιτών και όχι μόνο»</w:t>
      </w:r>
    </w:p>
    <w:p>
      <w:pPr>
        <w:pStyle w:val="Normal"/>
        <w:widowControl w:val="false"/>
        <w:autoSpaceDE w:val="false"/>
        <w:jc w:val="center"/>
        <w:rPr>
          <w:rFonts w:ascii="Calibri" w:hAnsi="Calibri" w:eastAsia="Segoe UI" w:cs="Calibri"/>
          <w:b/>
          <w:b/>
          <w:bCs/>
          <w:i w:val="false"/>
          <w:i w:val="false"/>
          <w:caps w:val="false"/>
          <w:smallCaps w:val="false"/>
          <w:color w:val="333333"/>
          <w:spacing w:val="0"/>
          <w:sz w:val="24"/>
          <w:szCs w:val="24"/>
          <w:shd w:fill="FFFFFF" w:val="clear"/>
          <w:lang w:val="el-GR"/>
        </w:rPr>
      </w:pPr>
      <w:r>
        <w:rPr>
          <w:rFonts w:eastAsia="Segoe UI" w:cs="Calibri" w:ascii="Calibri" w:hAnsi="Calibri"/>
          <w:b/>
          <w:bCs/>
          <w:i w:val="false"/>
          <w:caps w:val="false"/>
          <w:smallCaps w:val="false"/>
          <w:color w:val="333333"/>
          <w:spacing w:val="0"/>
          <w:sz w:val="24"/>
          <w:szCs w:val="24"/>
          <w:shd w:fill="FFFFFF" w:val="clear"/>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center"/>
        <w:rPr>
          <w:rFonts w:ascii="Calibri" w:hAnsi="Calibri" w:cs="Calibri"/>
          <w:b/>
          <w:b/>
          <w:bCs/>
          <w:sz w:val="24"/>
          <w:szCs w:val="24"/>
          <w:lang w:val="el-GR"/>
        </w:rPr>
      </w:pPr>
      <w:r>
        <w:rPr>
          <w:rFonts w:cs="Calibri" w:ascii="Calibri" w:hAnsi="Calibri"/>
          <w:b/>
          <w:sz w:val="24"/>
          <w:szCs w:val="24"/>
        </w:rPr>
        <w:t>«</w:t>
      </w:r>
      <w:r>
        <w:rPr>
          <w:rFonts w:cs="Calibri" w:ascii="Calibri" w:hAnsi="Calibri"/>
          <w:b/>
          <w:bCs/>
          <w:sz w:val="24"/>
          <w:szCs w:val="24"/>
          <w:lang w:val="el-GR"/>
        </w:rPr>
        <w:t>Από την κανονικοποίηση στην πολιτισμική δημοκρατία: το Μουσείο του 21ου αιώνα</w:t>
      </w:r>
      <w:r>
        <w:rPr>
          <w:rFonts w:cs="Calibri" w:ascii="Calibri" w:hAnsi="Calibri"/>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 xml:space="preserve">Συνηθίζουμε να μιλάμε για τα μουσεία και τη λειτουργία τους αποκλειστικά σχεδόν με όρους πολιτισμικής δημιουργίας και προβολής. Τι εκθέσεις οργανώνουν, ποιά εκπαιδευτικά προγράμματα λειτουργούν στο πλαίσιό τους, ποιό είναι το αφήγημα που καθένα από αυτά προβάλλει. Τα τελευταία χρόνια συμπεριλαμβάνουμε σταδιακά και την οικονομική παράμετρο, αναγνωρίζοντας την σπουδαιότητα της βιωσιμότητας και της ανάπτυξης και στο πολιτισμικό πεδίο. Πολύ σωστά όλα αυτά. Όμως, αυτό που συνήθως αφήνουμε έξω από το κάδρο είναι η πολιτική τους διάσταση. Τα μουσεία ως θεσμοί, ήδη από τον 19ο αιώνα αλλά και μέχρι σήμερα, οργάνωναν στις συλλογές τους την μέχρι τότε αποκτηθείσα γνώση και επιτελούσαν μια βαθύτατα πολιτική λειτουργία σε ό,τι αφορά τόσο την ιδεολογία που τα συγκροτούσε όσο και την επιτελεστικότητα που ήταν συνδεδεμένη με την εμπειρία της επίσκεψης σε αυτά. Αυτήν την πολιτική τους διάσταση είναι αναγκαίο να κρατήσουμε στον ορίζοντα της σκέψης μας, προκειμένου να μπορέσουμε, σήμερα στον 21ο αιώνα, να συζητήσουμε αποτελεσματικά για το πώς φανταζόμαστε ένα νέο, σύγχρονο μουσείο.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Μέχρι τον Δεύτερο Παγκόσμιο Πόλεμο η βασική οργανωτική λογική των μουσείων των τότε μεγάλων βιομηχανικών δυνάμεων ήταν η διάχυση της κυρίαρχης ιδεολογίας, είτε αυτή αφορούσε την εθνική ιδεολογία είτε την κρατική ιδεολογία και το πρότυπο του πολίτη. Αυτό συμπαρέσυρε και την οργανωτική λογική των μουσείων των μικρότερων κρατών. Την ίδια στιγμή, όμως, που σφυρηλατούσαν συλλογικές ταυτότητες, παρήγαγαν και αποκλεισμούς. Ήταν η άλλη όψη της ίδιας διαδικασίας. Η επικράτηση του λόγου για τα ανθρώπινα δικαιώματα, ιδιαίτερα μετά την δεκαετία του 1960, συνέβαλε στην σταδιακή αναθεώρηση της κατάστασης και το άνοιγμα των μουσείων στην συμπερίληψη της υποκειμενικότητας της ανθρώπινης εμπειρίας. Ήταν μια τάση που συνέπεσε με την αναγνώριση της ανάγκης διαμόρφωσης μιας δημόσιας πολιτικής για τον πολιτισμό, ξεκινώντας από τον αγγλοσαξωνικό κόσμο. Από τη δεκαετία του 1990 η πολιτική αυτή  ενσωματώθηκε με ιδιαίτερη ένταση στις κοινωνικές πολιτικές του Μπλαιρισμού, όχι χωρίς αντιστάσεις και κριτική.</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Ποιό είναι το ζητούμενο σήμερα; Σε μια εποχή που έχουμε μετακινηθεί από την αντίληψη ότι τα μουσεία είναι φορείς της επίσημης ιδεολογίας και κανονικοποιούν τις αναπαραστάσεις για τη γνώση και το παρελθόν, στην παραδοχή ότι τα μουσεία δίνουν υλική υπόσταση στην υποκειμενικότητα της ανθρώπινης εμπειρία και αποτελούν ως εκ τούτου δημόσιο πολιτισμικό αγαθό, τι σημαίνει μια σύγχρονη πολιτισμική πολιτική για τα μουσεία;</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 xml:space="preserve">Στον πυρήνα του ζητήματος βρίσκεται η αναδιαπραγμάτευση των σχέσεων της πολιτικής με την κουλτούρα και τον τρόπο που η εξουσία αποτυπώνεται στις αναπαραστάσεις αυτές. Με άλλα λόγια, το τι θα συμπεριληφθεί σε ένα μουσείο και με ποιον τρόπο είναι μια βαθύτατα πολιτική επιλογή που εμπεριέχει τις σχέσεις εξουσίας που δρουν στο κοινωνικό και πολιτικό πεδίο. Με την έννοια αυτή, είναι μια βαθύτατα πολιτική επιλογή που δεν εκβάλλει απλά στο πεδίο του πολιτισμού, αλλά το συγκροτεί.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Τι μουσείο θέλουμε; Ένα μουσείο που θα είναι ελκυστικό για το κοινό, ένα μουσείο οικείο στους επισκέπτες, στο οποίο θα επιστρέφουν είτε από γνωστική περιέργεια είτε για ψυχαγωγία, ένα μουσείο-σημείο αναφοράς στην καθημερινότητα της πόλης και στο δίκτυο των πολιτισμικών πρακτικών της. Ένα μουσείο με πληθυντικό κοινό, συντονισμένο με τα κρίσιμα ζητήματα της σύγχρονης καθημερινότητας. Ένα μουσείο ζωντανό.</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Ένα τέτοιο εγχείρημα προϋποθέτει να εξασφαλιστούν μια σειρά από παράμετροι: να είναι το μουσείο βιώσιμο με κατεύθυνση προς την ανάπτυξη, να είναι ενταγμένο στις τοπικές κοινωνίες, να μην απεμπολεί την εκπαιδευτική του λειτουργία, αλλά να ενσωματώνει ταυτόχρονα με σεβασμό την πολλαπλότητα των διαφορετικών αναπαραστάσεων που συνυπάρχουν σε μια κοινωνία.</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 xml:space="preserve">Ως προς τη βιωσιμότητα και την ανάπτυξη, είναι κρίσιμο να απενοχοποιηθεί η συζήτηση για την οικονομική παράμετρο στη λειτουργία των πολιτιστικών οργανισμών. Πρόκειται για μια συζήτηση παλιά, η οποία έθετε ως αντίλογο στον συνυπολογισμό της οικονομικής παραμέτρου στον προγραμματισμό τον κίνδυνο μαζικοποίησης της κουλτούρας. Ωστόσο, είναι ακριβώς αυτή η μαζικοποίηση στην οποία στοχεύουμε σήμερα. Όχι με οποιαδήποτε αρνητική συνδήλωση. Ακριβώς το αντίθετο. Ένα μουσείο που φιλόξενο για όλους. Άλλωστε, η ανάπτυξη της πολιτισμικής βιομηχανίας ήταν σε μεγάλο βαθμό αυτή που συνέβαλε στην κατακόρυφη αύξηση του ενδιαφέροντος για τα μουσεία και τα μνημεία, είτε αυτά αφορούν τον αρχαίο είτε τον νεότερο πολιτισμό τις τελευταίες δεκαετίες - αυτή που έβαλε την επίσκεψη σε αυτά στον ορίζοντα των πολιτισμικών πρακτικών ως κανονικότητα και όχι ως εξαίρεση.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 xml:space="preserve">Πρακτικά τι σημαίνει αυτό; Σημαίνει ότι δεν υπάρχει τίποτα το επιλήψιμο στο να κατέβουν τα μουσεία από το βάθρο της ιερότητας στο οποίο τα θέλουν οι συντηρητικές αντιλήψεις. Ίσα ίσα κάτι τέτοιο συνάδει με την γενικότερη τάση δημοκρατικοποίησής τους. Το να έρχονται στα μουσεία οι επισκέπτες τόσο για να μάθουν όσο και για να περάσουν ένα χαλαρό απόγευμα με τους φίλους τους ή μια Κυριακή με τα παιδιά τους, να συμμετέχουν σε ένα εκπαιδευτικό πρόγραμμα, να δουν μια καινούργια έκθεση, να αγοράσουν δώρο για μια κοινωνική υποχρέωση, να παρακολουθήσουν μια απογευματινή εκδήλωση ή να πραγματοποιήσουν ένα γεύμα εργασίας είναι μια εξέλιξη που βλέπουμε θετικά. Δεν σημαίνει ότι η κουλτούρα έχει μαζικοποιηθεί αλλά ότι ο πολιτισμός έχει γίνε περισσότερο δημοκρατικός.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 xml:space="preserve">Αλλά η γέννηση του σύγχρονου μουσείου δεν εξαντλείται στην εξασφάλιση της βιωσιμότητάς του. Η βιωσιμότητα αποτελεί την προϋπόθεση για το επόμενο βήμα που είναι η συμπεριληπτικότητα και η σύνδεση με την κοινότητα.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Η άρση των κοινωνικών αποκλεισμών και η προαγωγή των πολιτικών κοινωνικής ενσωμάτωσης βρίσκονται ψηλά στην ατζέντα των συλλογικών αξιών των σύγχρονων κοινωνιών. Το κρίσιμο όμως είναι να δούμε πώς η ιδέα μετατρέπεται σε πράξη. Τι σημαίνει άρση ανισοτήτων και συμπερίληψη σε ό,τι αφορά τα μουσεία; Σε ένα πρώτο επίπεδο, σημαίνει την άρση των τεχνικής φύσης αποκλεισμών, που συνδέονται με τη δυνατότητα πρόσβασης και επίσκεψης. Σ’ αυτό το επίπεδο πράγματι έχουν γίνει αξιέπαινες προσπάθειες, μέσω στοχευμένων εκπαιδευτικών και κοινωνικών προγραμμάτων και βελτιστοποίησης των τεχνολογικών υποδομών. Αλλά δεν αρκούν. Χρειάζεται να γίνει ένα βήμα παραπέρα. Το κρίσιμο είναι να μπορέσουν τα μουσεία να συμπεριλάβουν αναπαραστάσεις κοινοτήτων που νιώθουν ότι δεν τους αφορά όχι μόνο η κουλτούρα του μουσείου, αλλά ούτε το αφήγημά του. Με τον τρόπο αυτό, θα συμβάλλουν στην ενίσχυση της αυτοεκτίμησής των κοινοτήτων αυτών και στην εμπέδωση του αισθήματος του συνανήκειν. Ταυτόχρονα, θα εκπαιδεύσουν και θα ενισχύσουν τις κυρίαρχες πληθυσμιακές ομάδες στην συνύπαρξη και άρα στην έννοια της ισοτιμίας. Θα δώσουν με άλλα λόγια αναπαραστατική οντότητα και νομιμοποίηση στον πολιτισμικό πλουραλισμό και θα συμβάλλουν αποφασιστικά στον εκδημοκρατισμό της κουλτούρας και τη θεμελίωση της κοινωνικής συνοχής.</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l-GR"/>
        </w:rPr>
      </w:pPr>
      <w:r>
        <w:rPr>
          <w:rFonts w:cs="Calibri" w:ascii="Calibri" w:hAnsi="Calibri"/>
          <w:sz w:val="24"/>
          <w:szCs w:val="24"/>
          <w:lang w:val="el-GR"/>
        </w:rPr>
        <w:t xml:space="preserve">Το άλλο σημείο είναι η σύνδεση με την κοινότητα. Όσο και αν τα μουσεία αποτελούν οάσεις σε μια εξοντωτική πολλές φορές καθημερινότητα, δεν θα πρέπει να αποτελούν αποκομμένες νησίδες της. Ο μόνος τρόπος για να είναι βιώσιμοι και ζωντανοί οι φορείς του πολιτισμού, των μουσείων συμπεριλαμβανομένων, είναι να βρίσκονται σε οργανική σχέση με την κοινότητα. Και αυτός είναι ένας τομέας στον οποίο, ως Υπουργείο Πολιτισμού, δίνουμε ιδιαίτερο βάρος. Ο σχεδιασμός μιας συμμετοχικής περιφερειακής πολιτικής για τον πολιτισμό είναι στις βασικές μας προτεραιότητες. Στόχος είναι να γίνουν οι περιφέρειες κέντρα πολιτισμικής δημιουργίας και να δημιουργηθούν σε αυτήν πολιτισμικά δίκτυα με πολλαπλούς κόμβους και με την ευρύτερη δυνατή συμμετοχή δρώντων και κοινού. Τη συμμετοχή αυτή θα πρέπει να την φανταστούμε με τον ευρύτερο δυνατό τρόπο: ένα ετερόκλιτο πλήθος φορέων, οργανισμών, κινήσεων, με κριτήριο τη δυναμική παρουσία και την επιρροή τους στην περιοχή, χωρίς προκαταλήψεις όσον αφορά τη θεσμική διάσταση, την ιστορικότητα, τον ιδιωτικό ή δημόσιο χαρακτήρα, την τυπική ή άτυπη μορφή, ώστε όλα τα ζωντανά κύτταρα της περιφέρειας να βρεθούν στο τραπέζι του διαλόγου.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rPr>
          <w:rFonts w:ascii="Calibri" w:hAnsi="Calibri" w:cs="Calibri"/>
          <w:sz w:val="24"/>
          <w:szCs w:val="24"/>
          <w:lang w:val="en-US"/>
        </w:rPr>
      </w:pPr>
      <w:r>
        <w:rPr>
          <w:rFonts w:cs="Calibri" w:ascii="Calibri" w:hAnsi="Calibri"/>
          <w:sz w:val="24"/>
          <w:szCs w:val="24"/>
          <w:lang w:val="el-GR"/>
        </w:rPr>
        <w:t xml:space="preserve">Κλείνοντας, να υπενθυμίσουμε το σημείο από όπου ξεκινήσαμε. Ότι τα μουσεία και η ανάπτυξή τους είναι ένας μόνο τομέας της ευρύτερης προσπάθειας επαναπροσδιορισμού της πολιτικής για τον πολιτισμό. Η πραγματική πρόκληση  βρίσκεται στη σύνδεσή της πολιτικής αυτής με τις ευρύτερες εκφράσεις, αναζητήσεις και ζυμώσεις της ρέουσας καθημερινής ζωής και εν προκειμένω με την εν τω γίγνεσθαι σύλληψη των συγκρούσεων κοινωνικής και ιδεολογικής αιχμής που συντελούνται στο δημόσιο χώρο. Στόχος είναι η μεταποίηση των συγκρούσεων αυτών σε παρεμβατικά προγράμματα και δράσεις, με στόχο την ενδυνάμωση της κοινωνικής συνοχής και την υλοποίηση της πολιτισμικής δημοκρατίας. </w:t>
      </w:r>
    </w:p>
    <w:p>
      <w:pPr>
        <w:pStyle w:val="Normal"/>
        <w:widowControl w:val="false"/>
        <w:autoSpaceDE w:val="false"/>
        <w:spacing w:before="0" w:after="200"/>
        <w:rPr>
          <w:rFonts w:ascii="Calibri" w:hAnsi="Calibri" w:eastAsia="Segoe UI" w:cs="Calibri"/>
          <w:i w:val="false"/>
          <w:i w:val="false"/>
          <w:caps w:val="false"/>
          <w:smallCaps w:val="false"/>
          <w:color w:val="333333"/>
          <w:spacing w:val="0"/>
          <w:sz w:val="24"/>
          <w:szCs w:val="24"/>
          <w:shd w:fill="FFFFFF" w:val="clear"/>
          <w:lang w:val="en-US"/>
        </w:rPr>
      </w:pPr>
      <w:r>
        <w:rPr>
          <w:rFonts w:eastAsia="Segoe UI" w:cs="Calibri" w:ascii="Calibri" w:hAnsi="Calibri"/>
          <w:i w:val="false"/>
          <w:caps w:val="false"/>
          <w:smallCaps w:val="false"/>
          <w:color w:val="333333"/>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8T11:57:50Z</dcterms:modified>
  <cp:revision>12</cp:revision>
  <dc:subject/>
  <dc:title>Ομιλία της υπουργού Πολιτισμού Μ. Ζορμπά στο διεθνές συνέδριο «Το Συν-Μουσείο: Συνέργειες, Συνεταιρισμοί και Συμπράξεις μεταξύ μουσείων, πολιτιστικών πρωτοβουλιών, της κοινωνίας πολιτών και όχι μό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